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января 2025 года свердловские семьи начали получать единое пособие в повышенном размер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>
          <w:rStyle w:val="Vkitposttextrootjrdml"/>
        </w:rPr>
        <w:t xml:space="preserve">С нового 2025 года повысился размер пособий, зависящих от прожиточного минимума на 14,8%, </w:t>
      </w:r>
      <w:r>
        <w:rPr/>
        <w:t>в том числе, единого пособия на детей в возрасте до 17 лет и беременным женщинам.</w:t>
      </w:r>
      <w:r>
        <w:rPr>
          <w:rStyle w:val="Vkitposttextrootjrdml"/>
        </w:rPr>
        <w:t xml:space="preserve"> </w:t>
      </w:r>
      <w:r>
        <w:rPr/>
        <w:t xml:space="preserve">В связи с этим Отделение СФР по Свердловской области в январе в беззаявительном порядке повысило семьям размер единого пособи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настоящий момент пособие получают более 170 тысяч семей с детьми и более 10 тысяч беременных женщин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Размер единого пособия для беременных женщин рассчитывается исходя из регионального прожиточного минимума для трудоспособного населения, на детей – регионального детского прожиточного минимума. В Свердловской области с января 2025 года размер единого пособия составляет для детей от </w:t>
      </w:r>
      <w:r>
        <w:rPr>
          <w:rStyle w:val="Vkitposttextrootjrdml"/>
        </w:rPr>
        <w:t xml:space="preserve">8 514,50 </w:t>
      </w:r>
      <w:r>
        <w:rPr/>
        <w:t xml:space="preserve">до </w:t>
      </w:r>
      <w:r>
        <w:rPr>
          <w:rStyle w:val="Vkitposttextrootjrdml"/>
        </w:rPr>
        <w:t xml:space="preserve">17 029 </w:t>
      </w:r>
      <w:r>
        <w:rPr/>
        <w:t xml:space="preserve">рублей в месяц, для беременных женщин от </w:t>
      </w:r>
      <w:r>
        <w:rPr>
          <w:rStyle w:val="Vkitposttextrootjrdml"/>
        </w:rPr>
        <w:t xml:space="preserve">9 568 </w:t>
      </w:r>
      <w:r>
        <w:rPr/>
        <w:t xml:space="preserve">до </w:t>
      </w:r>
      <w:r>
        <w:rPr>
          <w:rStyle w:val="Vkitposttextrootjrdml"/>
        </w:rPr>
        <w:t xml:space="preserve">19 136 </w:t>
      </w:r>
      <w:r>
        <w:rPr/>
        <w:t>рублей в месяц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Повышенный размер пособия большинство семей начнет получать с 3 февраля на банковские карты. Семьям, впервые обратившимся за получением единого пособия в январе 2025 года, выплата осуществляется в новом размере уже в январе в течение 5 рабочих дней после принятия решения о назначении выплаты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 получение выплаты имеют право семьи, среднедушевой доход в которых меньше регионального прожиточного минимума на человека. В Свердловской области с 2025 года он составляет 17 556 рублей.</w:t>
      </w:r>
      <w:r>
        <w:rPr>
          <w:i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0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5-01-16T10:50:00Z</dcterms:modified>
  <cp:revision>2</cp:revision>
  <dc:subject/>
  <dc:title>ПФР</dc:title>
</cp:coreProperties>
</file>